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经营高校学生公寓和食堂有关税收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5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北京、西藏、宁夏、青海省（区、市）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现对高校学生公寓和食堂有关税收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高校学生公寓免征房产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与高校学生签订的高校学生公寓租赁合同，免征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按照国家规定的收费标准向学生收取的高校学生公寓住宿费收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高校学生食堂为高校师生提供餐饮服务取得的收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所述“高校学生公寓”，是指为高校学生提供住宿服务，按照国家规定的收费标准收取住宿费的学生公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高校学生食堂”，是指依照《学校食堂与学生集体用餐卫生管理规定》（中华人民共和国教育部令第</w:t>
      </w:r>
      <w:r>
        <w:rPr>
          <w:rFonts w:eastAsia="微软雅黑" w:cs="微软雅黑" w:ascii="微软雅黑" w:hAnsi="微软雅黑"/>
          <w:sz w:val="24"/>
          <w:szCs w:val="24"/>
        </w:rPr>
        <w:t>14</w:t>
      </w:r>
      <w:r>
        <w:rPr>
          <w:rFonts w:ascii="微软雅黑" w:hAnsi="微软雅黑" w:cs="微软雅黑" w:eastAsia="微软雅黑"/>
          <w:sz w:val="24"/>
          <w:szCs w:val="24"/>
        </w:rPr>
        <w:t>号）管理的高校学生食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执行时间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文到之日的已征房产税、印花税、营业税税款分别在纳税人以后的应纳房产税、印花税、营业税税额中抵减或者予以退税。《财政部 国家税务总局关于经营高校学生公寓及高校后勤社会化改革有关税收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6]10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相应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7:00Z</dcterms:created>
  <dc:creator>Administrator</dc:creator>
  <dc:description/>
  <dc:language>en-US</dc:language>
  <cp:lastModifiedBy>Administrator</cp:lastModifiedBy>
  <dcterms:modified xsi:type="dcterms:W3CDTF">2015-04-11T14:47:29Z</dcterms:modified>
  <cp:revision>2</cp:revision>
  <dc:subject/>
  <dc:title>财政部 国家税务总局 关于经营高校学生公寓和食堂有关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